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63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TERNSHIP MONITORING COMMITTEE 1436-37H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10"/>
        <w:gridCol w:w="990"/>
        <w:gridCol w:w="1080"/>
        <w:gridCol w:w="3600"/>
      </w:tblGrid>
      <w:tr>
        <w:trPr>
          <w:trHeight w:val="3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of the Hospital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ber of Stud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s responsible for monitoring</w:t>
            </w:r>
          </w:p>
        </w:tc>
      </w:tr>
      <w:tr>
        <w:trPr>
          <w:trHeight w:val="2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m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kka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-Noor Specialist Hospi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Hiba, Dr. Mona , Ms. Shefa Hijazi, Ms. Samah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rra General Hospi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Elboshi,  Dr.Akhmad, Mr. Jawwad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nity and Children Hospi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Raffat, Dr. Naser, Dr.Abdel Ghaney, Uzma temuri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g Abdullah Medical C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Saad, Dr.Ghada, Dr.Manar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g Abdul Aziz Hospi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Khairuddin, Dr. Sameh, Dr.Irshad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edda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g Abdul Aziz Medical City (SNGH- Harra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. Saad,  Dr. Amal Ezzat,  Mr.Shakir,  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ik Fahad General Hospi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Amr, Mr.Turkey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g Abdul Aziz Research Cent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Fouzia, , Dr.Bassem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ik Fahad Armed Forces Hospi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M.Shahid, Dr.Ayesha, Dr.Sadia,  Mr. El-Sheik Babiker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g Fahad Specialist Hospi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Maher, Dr.Adel Elshemy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if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-Hada Armed Forces Hospi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Ashshi, Dr. Saad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terns at places other than abo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ttif </w:t>
            </w:r>
            <w:r>
              <w:rPr>
                <w:rFonts w:cs="Calibri"/>
              </w:rPr>
              <w:t xml:space="preserve"> (Katiff Central La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mmam </w:t>
            </w:r>
            <w:r>
              <w:rPr>
                <w:rFonts w:cs="Calibri"/>
              </w:rPr>
              <w:t xml:space="preserve"> (Al-Dammam General Hospita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yad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g Faisal Specialized Hospi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amco Hospital (Zahra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-Shimat Hospi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TOTAL= (n=11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43:00Z</dcterms:created>
  <dc:creator>Mubashir</dc:creator>
  <dc:description/>
  <cp:keywords/>
  <dc:language>en-US</dc:language>
  <cp:lastModifiedBy>waleed</cp:lastModifiedBy>
  <cp:lastPrinted>2015-10-13T14:36:00Z</cp:lastPrinted>
  <dcterms:modified xsi:type="dcterms:W3CDTF">2015-10-13T11:57:00Z</dcterms:modified>
  <cp:revision>51</cp:revision>
  <dc:subject/>
  <dc:title/>
</cp:coreProperties>
</file>